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2002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ЩЕРОССИЙСКИЙ КЛАССИФИКАТОР                                 ГИДРОЭНЕРГЕТИЧЕСКИХ РЕСУРСОВ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 xml:space="preserve">Russian Classification of </w:t>
      </w:r>
      <w:r>
        <w:rPr>
          <w:b w:val="false"/>
          <w:bCs w:val="false"/>
          <w:sz w:val="24"/>
        </w:rPr>
        <w:t>Hydroenergy Resources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Arial" w:hAnsi="Arial" w:eastAsia="Times New Roman" w:cs="Arial"/>
          <w:b/>
          <w:b/>
          <w:bCs/>
          <w:color w:val="000080"/>
          <w:sz w:val="30"/>
          <w:szCs w:val="3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80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right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2003-01-01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i8106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классификатор гидроэнергетических ресурсов (ОКГР) представляет собой систематизированный перечень выявленных объектов экономического гидроэнергетического потенциала России и входит в состав Единой системы классификации и кодирования технико-экономической и социальной информации (ЕСКК) в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КГР разработан взамен Общесоюзного классификатора гидроэнергетических ресурс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КГР предназначен для составления статистической отчетности и обеспечения стандартизации процессов сбора и обработки информации о действующих, строящихся, проектируемых и прочих объектах гидроэнергетики при анализе, регулировании и прогнозировании социально-экономического развития Российской Федерации и ее регион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КГР используется для решения следующих основных задач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комплексных программ использования водных ресурсов, развития производительных сил и прогнозирования водохозяйственного строительств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я использования природных ресурсов экономических районов и субъектов Российской Федераци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 статистической отчетности об использовании гидроэнергоресурсо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го развития электроэнергетики с учетом топливно-энергетического баланса в территориальном разрез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ОКГР включен освоенный и изученный экономический гидроэнергетический потенциал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ъектами классификации в ОКГР являются участки водотоков с выявленным экономическим гидроэнергетическим потенциалом (ЭГП), который используется действующим или может быть использован строящимся, проектируемым и возможным гидроузлом (ГУ) или каскадом гидроузлов. Под водотоками понимаются реки первого порядка и их притоки. К рекам первого порядка относятся реки, которые непосредственно впадают в моря, озера или теряются в болотах и песках и имеют достаточный гидроэнергетический потенциал. Деление бассейна реки на части проводится в соответствии с границами использования ЭГП гидроузлами (или каскадами гидроузлов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ОКГР включены действующие и строящиеся ГУ, имеющие мощность более 10 МВт, а также проектируемые и изученные объекты классификации с мощностями более 50 МВ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ОКГР используются следующие сокращ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. — большо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. — верхне-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. — город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. — кана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.-малы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.-нижне-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р.-средне-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ОКГР представлена состоит из трех блоков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и объектов классификац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й объектов классифика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й информации об объектах классифик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идентификации. Коды этого блока используются для идентификации каждого объекта классификации, обеспечивая закрепление за ним уникального кода. Коды построены с использованием серийно-порядкового метода кодирования. Пятизначный код блока идентификации состоит из двух част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часть (с 1-го по 3-й разряд) характеризует серии кодов рек первого порядка, принадлежащих определенным морским бассейнам. Порядок следования серий соответствует расположению морских бассейнов и принят обходом территории Российской Федерации вдоль береговой и пограничной линии, начиная от устья реки Мзымта, по ходу часовой стрелки. В соответствии с этим для рек первого порядка выделяются следующие серии кодов: 100—149 Черное и Азовское моря; 150—169 Балтийское море; 200—249 Баренцево и Белое моря; 250—259 Карское море; 260—274 море Лаптевых; 275—289 Восточно-Сибирское и Чукотское моря; 300—369 Берингово и Охотское моря; 450—499 Каспийское мор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часть кода (4-й и 5-й разряды) обозначает порядковый номер объекта классификации внутри бассейна реки первого порядка (внутрибассейновый код). Кодирование объектов классификации внутри бассейна проводится в последовательности, соответствующей движению по течению реки сверху вниз первоначально вдоль основного водотока (ствола реки первого порядка), затем вдоль его притоков сверху вниз в порядке их впадения в основную рек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е число (КЧ) рассчитывается в соответствии с действующей в ЕСКК методикой расчета контрольных чисел. Блок наименований состоит из двух частей. Первая часть содержит наименование водотока, принятое в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часть содержит наименование гидроузла или каскада гидроузлов, предназначенных для использования ЭГП рассматриваемого участка водотока. При написании наименований гидроузлов и каскадов гидроузлов имеются следующие особенности. В наименованиях каскадов гидроузлов приводится количество входящих в них гидроузлов. Например, запись «Баунтовский 4 ГУ» следует читать: Баунтовский каскад в составе четырех гидроузлов. В наименованиях гидроузлов сокращение ГУ опускается. Например, запись «Нижегородский» означает Нижегородский гидроузе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справочной информации. Этот блок состоит из двух частей. Первая часть определяет административно-территориальную принадлежность объекта классификации и включает два подблока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лок принадлежности к экономическому району (с 7-го по 9-й разряды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лок принадлежности к субъекту Российской Федерации (10-й и 11-й разряды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ды экономических районов и субъектов Российской Федерации составлены соответственно на основе Общероссийского классификатора экономических регионов (ОКЭР) и Общероссийского классификатора экономических объектов административно-территориального деления (ОКАТО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часть блока справочной информации характеризует объект классификации и состоит из двух подблоков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лок освоения или изученности ЭГП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лок водохозяйственного исполь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подблока освоения или изученности ЭГП (12-й разряд кода) имеет следующие знач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 ЭГП используется действующим гидроузл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 ЭГП осваивается строящимся гидроузл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 Разработан технический проект использования ЭГП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 Произведена предварительная оценка ЭГ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подблока водохозяйственного использования (13-й и 14-й разряды) отражает характер использования водного ресурса при освоении ЭГП и имеет следующие знач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о электроэнер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2 Производство электроэнергии, ирриг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3 Производство электроэнергии, деятельность водного транспор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4 Производство электроэнергии, водоснабж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5 Производство электроэнергии, предотвращение наводн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6 Производство электроэнергии, рекре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7 Производство электроэнергии, рыбовод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1 Производство электроэнергии, ирригация, деятельность водного транспор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2 Производство электроэнергии, ирригация, водоснабж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4 Производство электроэнергии, ирригация, рыбовод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5 Производство электроэнергии, деятельность водного транспорта, водоснабж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6 Производство электроэнергии, деятельность водного транспорта, предотвращение наводн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9 Производство электроэнергии, водоснабжение, рыбовод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4 Производство электроэнергии, ирригация, водоснабжение, рыбоводств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6 Производство электроэнергии, ирригация, деятельность водного транспорта, рыбоводств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построения кода объекта классификации по ОКГ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д </w:t>
      </w:r>
      <w:r>
        <w:rPr>
          <w:rFonts w:cs="Times New Roman" w:ascii="Times New Roman" w:hAnsi="Times New Roman"/>
          <w:b/>
          <w:sz w:val="24"/>
          <w:szCs w:val="24"/>
        </w:rPr>
        <w:t>13282005603111</w:t>
      </w:r>
      <w:r>
        <w:rPr>
          <w:rFonts w:cs="Times New Roman" w:ascii="Times New Roman" w:hAnsi="Times New Roman"/>
          <w:sz w:val="24"/>
          <w:szCs w:val="24"/>
        </w:rPr>
        <w:t xml:space="preserve"> означа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32</w:t>
      </w:r>
      <w:r>
        <w:rPr>
          <w:rFonts w:cs="Times New Roman" w:ascii="Times New Roman" w:hAnsi="Times New Roman"/>
          <w:sz w:val="24"/>
          <w:szCs w:val="24"/>
        </w:rPr>
        <w:t xml:space="preserve"> — бассейн реки первого порядка Черного и Азовского морей — Кубан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— водоток — Белая, гидроузел — Белореченский гидроузе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— контрольное число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056</w:t>
      </w:r>
      <w:r>
        <w:rPr>
          <w:rFonts w:cs="Times New Roman" w:ascii="Times New Roman" w:hAnsi="Times New Roman"/>
          <w:sz w:val="24"/>
          <w:szCs w:val="24"/>
        </w:rPr>
        <w:t xml:space="preserve"> — Северо-Кавказский экономический район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— Краснодарский кра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— ЭГП освоен действующим гидроузлом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— используется электроэнергетик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прощения поиска позиций по наименованию в приложениях А, Б, В приведены следующие алфавитные указател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фавитный указатель рек первого порядк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фавитный указатель водотоко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лфавитный указатель гидроузлов и каскадов гидроузлов. В приложении А наименованиям рек первого порядка, расположенных в алфавитном порядке по первому слову их наименования, приводятся соответствующие им коды из первой части блока идентифик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приложении Б наименованиям водотоков, расположенных в алфавитном порядке по первому слову их наименования, указываются соответствующие им коды рек первого порядка и в скобках — внутрибассейновые коды объектов классифик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иложении В наименованиям гидроузлов и каскадов гидроузлов, расположенных в алфавитном порядке, указываются соответствующие им коды блока идентификации. 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ОКГР осуществляется ОАО «ВНИИГ им. Б.Е. Веденеева» во взаимодействии с ФГУП «ВНИИКИ» Госстандарта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7:00Z</dcterms:created>
  <dc:creator>Попова С.Б.</dc:creator>
  <dc:description/>
  <cp:keywords/>
  <dc:language>en-US</dc:language>
  <cp:lastModifiedBy>Попова С.Б.</cp:lastModifiedBy>
  <dcterms:modified xsi:type="dcterms:W3CDTF">2020-02-06T13:57:00Z</dcterms:modified>
  <cp:revision>4</cp:revision>
  <dc:subject/>
  <dc:title/>
</cp:coreProperties>
</file>